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1800"/>
        <w:gridCol w:w="3203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演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　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演　題</w:t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１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林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（九州大学病院総合診療部部長／九州大学大学院感染環境医学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総合診療医育成のための疫学的研究と臨床的研究</w:t>
            </w:r>
          </w:p>
        </w:tc>
      </w:tr>
      <w:tr>
        <w:trPr>
          <w:trHeight w:val="6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１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柳田晃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農学部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事因子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活習慣病予防・改善</w:t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  <w:szCs w:val="21"/>
                </w:rPr>
                <w:t>１２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宮本比呂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病因病態科学講座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レジオネラの病原性発現機構</w:t>
            </w:r>
          </w:p>
        </w:tc>
      </w:tr>
      <w:tr>
        <w:trPr>
          <w:trHeight w:val="104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１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有馬和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（分子生命科学講座・助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サイトカイン受容体の発現調節機構とアレルギー疾患との関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IL-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 xml:space="preserve">を中心として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２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福留健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（分子生命科学講座・助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血管内皮プロテインＣレセプター</w:t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３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田中恵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（社会医学講座・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佐賀県における肝癌の危険因子と予防対策の評価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４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野出孝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（内科学講座・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アラキドン酸カスケードと血管内皮シグナル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５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大谷顕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（内科学講座・助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胃粘膜上皮の分化機構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６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金地泰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（分子生命科学講座・助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血小板の分子生物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- Life of the blood platelet-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７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久木田明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病因病態科学講座・助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破骨細胞の分化とそのシグナル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1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８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尾崎岩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  <w:szCs w:val="21"/>
              </w:rPr>
              <w:t>（佐賀大学保健管理センター鍋島分室・助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肝癌の発生・進展における線維化の役割—サイトカインとの相互作用 —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11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９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常吉直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（分子生命科学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助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エンドトキシン認識機構の解析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1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１０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明石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（血管不全学講座・講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体内時計の細胞生物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細胞の時計から個体の時計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</w:rPr>
              <w:t>=</w:t>
            </w:r>
          </w:p>
        </w:tc>
      </w:tr>
      <w:tr>
        <w:trPr>
          <w:trHeight w:val="7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hyperlink r:id="rId1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1"/>
                </w:rPr>
                <w:t>１１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戸田修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病因病態科学講座・助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４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気相―液相界面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air-liquid interfac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微小環境の細胞生物学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1"/>
        </w:rPr>
        <w:t>重点医療部門研究会（地域医療科学教育研究センター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平成明朝;ＭＳ 明朝" w:hAnsi="平成明朝;ＭＳ 明朝" w:eastAsia="平成明朝;ＭＳ 明朝" w:cs="Times New Roman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-12kenkyuukai.pdf" TargetMode="External"/><Relationship Id="rId3" Type="http://schemas.openxmlformats.org/officeDocument/2006/relationships/hyperlink" Target="../in/03-01kenkyuukai.pdf" TargetMode="External"/><Relationship Id="rId4" Type="http://schemas.openxmlformats.org/officeDocument/2006/relationships/hyperlink" Target="../in/03-02kenkyuukai.pdf" TargetMode="External"/><Relationship Id="rId5" Type="http://schemas.openxmlformats.org/officeDocument/2006/relationships/hyperlink" Target="../in/03-03kenkyuukai.pdf" TargetMode="External"/><Relationship Id="rId6" Type="http://schemas.openxmlformats.org/officeDocument/2006/relationships/hyperlink" Target="../in/03-04kenkyuukai.pdf" TargetMode="External"/><Relationship Id="rId7" Type="http://schemas.openxmlformats.org/officeDocument/2006/relationships/hyperlink" Target="../in/03-05kenkyuukai.pdf" TargetMode="External"/><Relationship Id="rId8" Type="http://schemas.openxmlformats.org/officeDocument/2006/relationships/hyperlink" Target="../in/03-06kenkyuukai.pdf" TargetMode="External"/><Relationship Id="rId9" Type="http://schemas.openxmlformats.org/officeDocument/2006/relationships/hyperlink" Target="../in/03-07kenkyuukai.pdf" TargetMode="External"/><Relationship Id="rId10" Type="http://schemas.openxmlformats.org/officeDocument/2006/relationships/hyperlink" Target="../in/03-08kenkyuukai.pdf" TargetMode="External"/><Relationship Id="rId11" Type="http://schemas.openxmlformats.org/officeDocument/2006/relationships/hyperlink" Target="../in/03-091kenkyuukai.pdf" TargetMode="External"/><Relationship Id="rId12" Type="http://schemas.openxmlformats.org/officeDocument/2006/relationships/hyperlink" Target="../in/03-10kenkyuukai.pdf" TargetMode="External"/><Relationship Id="rId13" Type="http://schemas.openxmlformats.org/officeDocument/2006/relationships/hyperlink" Target="../in/03-11kenkyuukai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54:00Z</dcterms:created>
  <dc:creator>Masao Kimoto</dc:creator>
  <dc:description/>
  <cp:keywords/>
  <dc:language>en-US</dc:language>
  <cp:lastModifiedBy>Shoichiro Ohta</cp:lastModifiedBy>
  <dcterms:modified xsi:type="dcterms:W3CDTF">2006-04-20T00:54:00Z</dcterms:modified>
  <cp:revision>2</cp:revision>
  <dc:subject/>
  <dc:title>演者</dc:title>
</cp:coreProperties>
</file>